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/>
        <w:t>附件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不合格药品（中药饮片）名单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7"/>
        <w:gridCol w:w="1365"/>
        <w:gridCol w:w="1102"/>
        <w:gridCol w:w="1755"/>
        <w:gridCol w:w="2205"/>
        <w:gridCol w:w="1020"/>
        <w:gridCol w:w="1783"/>
        <w:gridCol w:w="2132"/>
        <w:gridCol w:w="1158"/>
      </w:tblGrid>
      <w:tr>
        <w:trPr>
          <w:tblHeader w:val="true"/>
          <w:trHeight w:val="8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药品品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标示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生产批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药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检品来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盐酸甲氧氯普胺注射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成药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052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ml:10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中心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二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可见异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食品药品检验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藿香正气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省密之康药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7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片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3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兴安岭民生平价医药连锁有限公司神奇药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卫生部药品标准》中药成方制剂第十五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量差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食品药品检验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药都堂中药饮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0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济生源医药有限责任公司（齐齐哈尔市食品药品检验检测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食品药品监督管理局药品检验补充检验方法和检验项目批准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薄层色谱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食品药品检验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泉市培丰中药材生态种植加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春田中医内科诊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黑龙江省中药饮片炮制规范及标准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齐齐哈尔市食品药品检验检测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参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化德济参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天健医药连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食品药品检验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胖大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祥泰中药饮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牡丹江灵泰药业连锁有限公司益寿堂分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版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霉变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牡丹江市食品药品检验检测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茜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蔺氏盛泰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9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牡丹江市东安区药营大药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版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总灰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牡丹江市食品药品检验检测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柴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宇泰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0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虎林市医元堂大药房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版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鸡西市食品药品检验检测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柴胡饮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柴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宇泰药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3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鸡西市我爱我家医药连锁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药典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版一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食品药品检验检测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2:00Z</dcterms:created>
  <dc:creator>ys</dc:creator>
  <dc:description/>
  <dc:language>en-US</dc:language>
  <cp:lastModifiedBy>Windows User</cp:lastModifiedBy>
  <cp:lastPrinted>2018-10-29T09:17:00Z</cp:lastPrinted>
  <dcterms:modified xsi:type="dcterms:W3CDTF">2018-11-09T05:52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